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3:00Z</dcterms:created>
  <dc:creator>spin</dc:creator>
  <dc:description/>
  <cp:keywords/>
  <dc:language>en-US</dc:language>
  <cp:lastModifiedBy>moj</cp:lastModifiedBy>
  <cp:lastPrinted>2012-12-27T09:26:00Z</cp:lastPrinted>
  <dcterms:modified xsi:type="dcterms:W3CDTF">2012-12-27T06:26:00Z</dcterms:modified>
  <cp:revision>9</cp:revision>
  <dc:subject/>
  <dc:title>第1章可以本署成立的軌跡、篳路藍縷的籌備過程為主軸，作資料的呈現；第2章推動廉政工作重點部分，以跳脫業務別方式，採用本署三大目標為題綱，結合七項宣示精神，以彰顯核心工作成效；第3章業務統計部分則以業務別作資料呈現，放入各項公務統計數據，一目瞭然</dc:title>
</cp:coreProperties>
</file>